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75120" cy="10189210"/>
                <wp:effectExtent l="13335" t="12700" r="0" b="405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0189080"/>
                          <a:chOff x="0" y="0"/>
                          <a:chExt cx="6675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028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8751600"/>
                            <a:ext cx="665604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504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39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504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840" y="54288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358200"/>
                              <a:ext cx="290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76560"/>
                              <a:ext cx="3625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37656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№ докум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376560"/>
                              <a:ext cx="505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376560"/>
                              <a:ext cx="3294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3760" y="55260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3760" y="738000"/>
                              <a:ext cx="48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480" y="99000"/>
                              <a:ext cx="40057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4075.0</w:t>
                                </w: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bidi="ar-SA" w:val="en-US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000.0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39640"/>
                              <a:ext cx="6549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720"/>
                              <a:ext cx="2510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556920"/>
                              <a:ext cx="7005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58000"/>
                              <a:ext cx="945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Ларионова М. 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73404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Прове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ISOCPEUR;Arial" w:hAnsi="ISOCPEUR;Arial" w:cs="ISOCPEUR;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713880"/>
                              <a:ext cx="8478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бдуллин Д. 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00" y="91512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Реценз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109080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Н. Конт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ISOCPEUR;Arial" w:hAnsi="ISOCPEUR;Arial" w:cs="ISOCPEUR;Arial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126684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Утверд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7480" y="542880"/>
                              <a:ext cx="720" cy="88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6640" y="595440"/>
                              <a:ext cx="2253600" cy="81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pacing w:val="-6"/>
                                    <w:szCs w:val="3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Основы криптографической защиты информации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1800" y="720000"/>
                              <a:ext cx="1872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899640"/>
                              <a:ext cx="1872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480" y="54288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0" y="55260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т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6640" y="552600"/>
                              <a:ext cx="766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1320" y="733320"/>
                              <a:ext cx="766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7840" y="72396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72468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8960" y="1007640"/>
                              <a:ext cx="21070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УГАТУ 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МКС-41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480" y="718200"/>
                              <a:ext cx="2667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4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25.6pt;height:802.3pt" coordorigin="0,-540" coordsize="10512,16046">
                <v:rect id="shape_0" stroked="t" o:allowincell="f" style="position:absolute;left:0;top:-540;width:10330;height:160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30;top:13242;width:10482;height:2258">
                  <v:line id="shape_0" from="540,13250" to="540,14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,13242" to="10328,13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59,13257" to="1159,15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77,13257" to="2577,15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27,13257" to="3427,15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94,13250" to="3994,154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47,14097" to="8248,146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,14943" to="3983,149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,15225" to="3983,15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;top:13806;width:45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3835;width:57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13835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№ докум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13835;width:795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0;top:13835;width:51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8;top:14112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8;top:14404;width:76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1;top:13398;width:630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4075.0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GOST type A" w:hAnsi="GOST type A" w:eastAsia="Times New Roman" w:cs="Arial"/>
                              <w:color w:val="auto"/>
                              <w:lang w:bidi="ar-SA" w:val="en-US"/>
                            </w:rPr>
                            <w:t>26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GOST type A" w:hAnsi="GOST type A" w:eastAsia="Times New Roman" w:cs="Arial"/>
                              <w:color w:val="auto"/>
                              <w:lang w:bidi="ar-SA" w:val="ru-RU"/>
                            </w:rPr>
                            <w:t xml:space="preserve"> 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,14092" to="10344,140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,13810" to="3991,138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,13525" to="3983,13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,14658" to="3983,14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,14373" to="3983,14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4;top:14119;width:110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азраб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14121;width:148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Ларионова М. 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14398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Прове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ISOCPEUR;Arial" w:hAnsi="ISOCPEUR;Arial" w:cs="ISOCPEUR;Arial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9;top:14366;width:133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бдуллин Д. 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;top:14683;width:2491;height:248">
                    <v:shape id="shape_0" stroked="f" o:allowincell="f" style="position:absolute;left:44;top:14683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Реценз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0;top:14683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;top:14960;width:2491;height:248">
                    <v:shape id="shape_0" stroked="f" o:allowincell="f" style="position:absolute;left:44;top:14960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Н. Контр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0;top:14960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;top:15237;width:2491;height:248">
                    <v:shape id="shape_0" stroked="f" o:allowincell="f" style="position:absolute;left:44;top:15237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Утверд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0;top:15237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96,14097" to="7396,154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899;top:14179;width:3548;height:1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pacing w:val="-6"/>
                              <w:szCs w:val="3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Основы криптографической защиты информ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03,14376" to="10350,143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02,14659" to="10349,146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097,14097" to="9098,146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440;top:14112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т</w:t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3;top:14112;width:120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0;top:14397;width:120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80,14382" to="7680,14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3,14383" to="7963,14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94;top:14829;width:331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УГАТУ 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МКС-4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14373;width:41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4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1</w:t>
      </w:r>
    </w:p>
    <w:p>
      <w:pPr>
        <w:pStyle w:val="Normal"/>
        <w:spacing w:lineRule="auto" w:line="360"/>
        <w:ind w:left="3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криптографической защиты информации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Цель работы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новных методов криптографической зашиты информации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Краткие сведения из теории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bCs/>
          <w:color w:val="0F0F0F"/>
          <w:sz w:val="28"/>
          <w:szCs w:val="28"/>
          <w:u w:val="single"/>
        </w:rPr>
        <w:t>Криптография</w:t>
      </w:r>
      <w:r>
        <w:rPr>
          <w:b/>
          <w:bCs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– обеспечивает сокрытие смысла сообщения с помощью шифрования и открытия его расшифрованием, которые выполняются по специальным алгоритмам с помощью ключей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bCs/>
          <w:color w:val="0F0F0F"/>
          <w:sz w:val="28"/>
          <w:szCs w:val="28"/>
          <w:u w:val="single"/>
        </w:rPr>
        <w:t>Ключ</w:t>
      </w:r>
      <w:r>
        <w:rPr>
          <w:color w:val="0F0F0F"/>
          <w:sz w:val="28"/>
          <w:szCs w:val="28"/>
        </w:rPr>
        <w:t xml:space="preserve"> – конкретное секретное состояние некоторых параметров алгоритма криптографического преобразования данных, обеспечивающее выбор только одного варианта из всех возможных для данного алгоритма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bCs/>
          <w:color w:val="0F0F0F"/>
          <w:sz w:val="28"/>
          <w:szCs w:val="28"/>
          <w:u w:val="single"/>
        </w:rPr>
        <w:t>Криптоанализ</w:t>
      </w:r>
      <w:r>
        <w:rPr>
          <w:color w:val="0F0F0F"/>
          <w:sz w:val="28"/>
          <w:szCs w:val="28"/>
        </w:rPr>
        <w:t xml:space="preserve"> – занимается вскрытием шифра без знания ключа (проверка устойчивости шифра)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bCs/>
          <w:color w:val="0F0F0F"/>
          <w:sz w:val="28"/>
          <w:szCs w:val="28"/>
          <w:u w:val="single"/>
        </w:rPr>
        <w:t>Кодирование</w:t>
      </w:r>
      <w:r>
        <w:rPr>
          <w:bCs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– (не относится к криптографии) – система условных обозначений, применяемых при передаче информации. Применяется для увеличения качества передачи информации, сжатия информации и для уменьшения стоимости хранения и передачи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color w:val="0F0F0F"/>
          <w:sz w:val="28"/>
          <w:szCs w:val="28"/>
        </w:rPr>
        <w:t>Криптографические преобразования имеют цель обеспечить недоступность информации для лиц, не имеющих ключа, и поддержание с требуемой надежностью обнаружения несанкционированных искажений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color w:val="0F0F0F"/>
          <w:sz w:val="28"/>
          <w:szCs w:val="28"/>
        </w:rPr>
        <w:t xml:space="preserve">Большинство средств защиты информации базируется на использовании криптографических шифров и процедур шифрования-расшифрования. Под </w:t>
      </w:r>
      <w:r>
        <w:rPr>
          <w:bCs/>
          <w:color w:val="0F0F0F"/>
          <w:sz w:val="28"/>
          <w:szCs w:val="28"/>
          <w:u w:val="single"/>
        </w:rPr>
        <w:t>шифром</w:t>
      </w:r>
      <w:r>
        <w:rPr>
          <w:color w:val="0F0F0F"/>
          <w:sz w:val="28"/>
          <w:szCs w:val="28"/>
        </w:rPr>
        <w:t xml:space="preserve"> понимают совокупность обратимых преобразований множества открытых данных на множество зашифрованных данных, задаваемых ключом и алгоритмом преобразования.</w:t>
      </w:r>
    </w:p>
    <w:p>
      <w:pPr>
        <w:pStyle w:val="Normal"/>
        <w:spacing w:lineRule="auto" w:line="360"/>
        <w:ind w:left="284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ind w:left="284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1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976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284" w:firstLine="85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53" w:leader="none"/>
      </w:tabs>
      <w:spacing w:before="240" w:after="120"/>
      <w:ind w:left="284" w:hanging="0"/>
    </w:pPr>
    <w:rPr>
      <w:b/>
      <w:bCs/>
      <w:sz w:val="28"/>
      <w:szCs w:val="28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F0F0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32:00Z</dcterms:created>
  <dc:creator>MErA[nync]</dc:creator>
  <dc:description/>
  <dc:language>en-US</dc:language>
  <cp:lastModifiedBy>Home</cp:lastModifiedBy>
  <cp:lastPrinted>2005-11-09T01:50:00Z</cp:lastPrinted>
  <dcterms:modified xsi:type="dcterms:W3CDTF">2007-04-14T20:01:00Z</dcterms:modified>
  <cp:revision>29</cp:revision>
  <dc:subject/>
  <dc:title/>
</cp:coreProperties>
</file>